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ПОЛОЖЕНИЕ ОБ ДОО ГБОУ «Актанышская КШ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>ОБЩИЕ ПОЛОЖЕНИЯ РАБОТЫ ГБОУ «</w:t>
      </w:r>
      <w:r>
        <w:rPr>
          <w:sz w:val="32"/>
          <w:u w:val="single"/>
        </w:rPr>
        <w:t>Актанышская КШИ</w:t>
      </w:r>
      <w:r>
        <w:rPr>
          <w:u w:val="single"/>
        </w:rPr>
        <w:t>»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БОУ «</w:t>
      </w:r>
      <w:r>
        <w:rPr>
          <w:sz w:val="32"/>
          <w:u w:val="single"/>
        </w:rPr>
        <w:t>Актанышская КШИ</w:t>
      </w:r>
      <w:r>
        <w:rPr>
          <w:sz w:val="28"/>
          <w:szCs w:val="28"/>
        </w:rPr>
        <w:t>» является детской общественной организацией  школы, основанной на согласии и сотрудничестве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организации «Общества лицеистов» является создание условий для самопознания, самоопределения и самореализации личности подростка через развитие социальной активности, самоуправленческих навыков, коммуникативной культуры, осмысления себя как субъекта собственной жизни, способного на сознательный выбор жизненных позиций, воспитания гражданственности и ответственности перед обществом за свою деятельность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Общества строится на общечеловеческих принципах демократии, согласия, открытости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ество лицеистов» действует на основе Закона «Об общественных объединениях», Конвенции о правах ребенка, «Концепции АФМЛ», «Устава  Актанышской КШИ», Программы деятельности ДОО «Общество кадетов», принципов выборности, подотчетности, обновляемости и преемственности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 «</w:t>
      </w:r>
      <w:r>
        <w:rPr>
          <w:sz w:val="32"/>
        </w:rPr>
        <w:t>Актанышская КШИ</w:t>
      </w:r>
      <w:r>
        <w:rPr>
          <w:sz w:val="28"/>
          <w:szCs w:val="28"/>
        </w:rPr>
        <w:t>» - совет кадетов в доводит до сведения класса и классного руководителя решения Общества лицеистов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лицеистов собирается  раз месяц. Собрание актива «</w:t>
      </w:r>
      <w:r>
        <w:rPr>
          <w:sz w:val="32"/>
        </w:rPr>
        <w:t>Актанышская КШИ</w:t>
      </w:r>
      <w:r>
        <w:rPr>
          <w:sz w:val="28"/>
          <w:szCs w:val="28"/>
        </w:rPr>
        <w:t xml:space="preserve">» -  Совет кадетов проводиться еженедельно.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лицеистов участвует в планировании и организации внеклассной и общешкольной работы учащихся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в Совета кадетов проводятся ежегодно в начале учебного года на собрании Общества кадетов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ами Совета кадетов могут быть выбранные классом учащиеся 7-11 классов, имеющие желание вести общественную работу и быть в центре школьной жизн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лены Совета кадетов за систематическое непосещение заседаний и невыполнение возложенных на них обязанностей общим голосованием могут быть исключены из актива Д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b/>
          <w:u w:val="single"/>
        </w:rPr>
        <w:t>СТРУКТУРА ОБЩЕСТВА КАДЕТОВ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2.1   </w:t>
      </w:r>
      <w:r>
        <w:rPr>
          <w:sz w:val="28"/>
          <w:szCs w:val="28"/>
        </w:rPr>
        <w:t xml:space="preserve">Во главе ДОО  стоит </w:t>
      </w:r>
      <w:r>
        <w:rPr>
          <w:b/>
          <w:sz w:val="28"/>
          <w:szCs w:val="28"/>
        </w:rPr>
        <w:t>председатель  Общества кадетов</w:t>
      </w:r>
      <w:r>
        <w:rPr>
          <w:sz w:val="28"/>
          <w:szCs w:val="28"/>
        </w:rPr>
        <w:t>, который избирается на первом собрании Совета при помощи открытых выборов. В обязанности председателя Общества кадетов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ординировать и контролировать работу руководителей секторов и отделов  Общества кад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участие в годовом планировании работы Общества кад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ть и организовывать общелицейские мероприятия;</w:t>
      </w:r>
    </w:p>
    <w:p>
      <w:pPr>
        <w:pStyle w:val="Normal"/>
        <w:rPr/>
      </w:pPr>
      <w:r>
        <w:rPr>
          <w:sz w:val="28"/>
          <w:szCs w:val="28"/>
        </w:rPr>
        <w:t>- вести документацию Общества и протоколы заседания Совета кад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Руководитель сектора культуры</w:t>
      </w:r>
      <w:r>
        <w:rPr>
          <w:sz w:val="28"/>
          <w:szCs w:val="28"/>
        </w:rPr>
        <w:t xml:space="preserve"> планирует и координирует работу отдела печати и культурно-массового отдела. </w:t>
      </w:r>
    </w:p>
    <w:p>
      <w:pPr>
        <w:pStyle w:val="Normal"/>
        <w:rPr/>
      </w:pPr>
      <w:r>
        <w:rPr>
          <w:sz w:val="28"/>
          <w:szCs w:val="28"/>
        </w:rPr>
        <w:t xml:space="preserve">В обязанности </w:t>
      </w:r>
      <w:r>
        <w:rPr>
          <w:b/>
          <w:sz w:val="28"/>
          <w:szCs w:val="28"/>
        </w:rPr>
        <w:t>отдела печати</w:t>
      </w:r>
      <w:r>
        <w:rPr>
          <w:sz w:val="28"/>
          <w:szCs w:val="28"/>
        </w:rPr>
        <w:t xml:space="preserve">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пуск школьной печатной газ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конкурсов плакатов, рисунков, листо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ое оформление общешкольных мероприятий и праздников.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обязанности культмассового отдела</w:t>
      </w:r>
      <w:r>
        <w:rPr>
          <w:sz w:val="28"/>
          <w:szCs w:val="28"/>
        </w:rPr>
        <w:t xml:space="preserve">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музыкального оформления культурно-массов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обшешкольных мероприятий, дискот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ординация работы школьной лиги КВ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ние  отчета о работе отдела на заседание Общества кадетов (раз в четвер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Руководитель сектора охраны правопорядка</w:t>
      </w:r>
      <w:r>
        <w:rPr>
          <w:sz w:val="28"/>
          <w:szCs w:val="28"/>
        </w:rPr>
        <w:t xml:space="preserve"> планирует и координирует работу организационного отдела и правоохранительного отря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язанности </w:t>
      </w:r>
      <w:r>
        <w:rPr>
          <w:b/>
          <w:sz w:val="28"/>
          <w:szCs w:val="28"/>
        </w:rPr>
        <w:t>организационного отдела</w:t>
      </w:r>
      <w:r>
        <w:rPr>
          <w:sz w:val="28"/>
          <w:szCs w:val="28"/>
        </w:rPr>
        <w:t xml:space="preserve">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троль поведения учащихся в стол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помощи в организации дежурства по шк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смотра внешнего вида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уск информационных листов по итогам рейдов.</w:t>
      </w:r>
    </w:p>
    <w:p>
      <w:pPr>
        <w:pStyle w:val="Normal"/>
        <w:rPr/>
      </w:pPr>
      <w:r>
        <w:rPr>
          <w:sz w:val="28"/>
          <w:szCs w:val="28"/>
        </w:rPr>
        <w:t xml:space="preserve">В обязанности </w:t>
      </w:r>
      <w:r>
        <w:rPr>
          <w:b/>
          <w:sz w:val="28"/>
          <w:szCs w:val="28"/>
        </w:rPr>
        <w:t xml:space="preserve">правоохранительного отряда </w:t>
      </w:r>
      <w:r>
        <w:rPr>
          <w:sz w:val="28"/>
          <w:szCs w:val="28"/>
        </w:rPr>
        <w:t xml:space="preserve">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поведения учащихся во время проведения общешкольных и районных мероприятий и дискот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щь в организации мероприятий правовой 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подростками «группы риска»;</w:t>
      </w:r>
    </w:p>
    <w:p>
      <w:pPr>
        <w:pStyle w:val="Normal"/>
        <w:rPr/>
      </w:pPr>
      <w:r>
        <w:rPr>
          <w:sz w:val="28"/>
          <w:szCs w:val="28"/>
        </w:rPr>
        <w:t>- представние  отчета о работе отряда на заседание Общества кадетов (раз в четверть).</w:t>
      </w:r>
    </w:p>
    <w:p>
      <w:pPr>
        <w:pStyle w:val="Normal"/>
        <w:rPr/>
      </w:pPr>
      <w:r>
        <w:rPr>
          <w:sz w:val="28"/>
          <w:szCs w:val="28"/>
        </w:rPr>
        <w:t>2.4. С</w:t>
      </w:r>
      <w:r>
        <w:rPr>
          <w:b/>
          <w:sz w:val="28"/>
          <w:szCs w:val="28"/>
        </w:rPr>
        <w:t>ектор оздоровления</w:t>
      </w:r>
      <w:r>
        <w:rPr>
          <w:sz w:val="28"/>
          <w:szCs w:val="28"/>
        </w:rPr>
        <w:t xml:space="preserve"> создан в  целях пропаганды среди учащихся лшколы здорового образа жизни. В его обязанности входит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работа в кабинете по профилактике психоактивных веществ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участие в акциях разного уровня против наркомании, курения, алкоголизма,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организация </w:t>
      </w:r>
      <w:r>
        <w:rPr>
          <w:rFonts w:eastAsia="Calibri"/>
          <w:sz w:val="28"/>
          <w:szCs w:val="28"/>
        </w:rPr>
        <w:t>конкурса  рисунков и плакатов «Здоровый образ жизни»,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туристические походы и соревнования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роведение викторин об здоровье и спор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спортивно-оздоровительных мероприятий в лиц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йды проверки выполнения утренней зарядки и динамических пауз на уро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физоргами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щь в подготовке бесед о здоровом образе жизни и факторах, влияющих на здоровье;</w:t>
      </w:r>
    </w:p>
    <w:p>
      <w:pPr>
        <w:pStyle w:val="Normal"/>
        <w:rPr/>
      </w:pPr>
      <w:r>
        <w:rPr>
          <w:sz w:val="28"/>
          <w:szCs w:val="28"/>
        </w:rPr>
        <w:t>- представние  отчета о работе сектора на заседание Общества кадетов (раз в четвер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 xml:space="preserve">Сектор волонтерского движения </w:t>
      </w:r>
      <w:r>
        <w:rPr>
          <w:sz w:val="28"/>
          <w:szCs w:val="28"/>
        </w:rPr>
        <w:t>в лицее приз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ти активную работу по профилактике употребления психоактивных веществ;</w:t>
      </w:r>
    </w:p>
    <w:p>
      <w:pPr>
        <w:pStyle w:val="Normal"/>
        <w:rPr/>
      </w:pPr>
      <w:r>
        <w:rPr>
          <w:sz w:val="28"/>
          <w:szCs w:val="28"/>
        </w:rPr>
        <w:t>- организовывать помощь ветеранам войны и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ывать посещение и шефскую помощь Детским домам и социальным     приютам;</w:t>
      </w:r>
    </w:p>
    <w:p>
      <w:pPr>
        <w:pStyle w:val="Normal"/>
        <w:rPr/>
      </w:pPr>
      <w:r>
        <w:rPr>
          <w:sz w:val="28"/>
          <w:szCs w:val="28"/>
        </w:rPr>
        <w:t>- представлять  отчет о работе сектора на заседание Общества кадетов (раз в четверть).</w:t>
      </w:r>
    </w:p>
    <w:p>
      <w:pPr>
        <w:pStyle w:val="Normal"/>
        <w:rPr/>
      </w:pPr>
      <w:r>
        <w:rPr>
          <w:sz w:val="28"/>
          <w:szCs w:val="28"/>
        </w:rPr>
        <w:t xml:space="preserve">2.6. </w:t>
      </w:r>
      <w:r>
        <w:rPr>
          <w:b/>
          <w:sz w:val="28"/>
          <w:szCs w:val="28"/>
        </w:rPr>
        <w:t xml:space="preserve">Сектор образования и науки </w:t>
      </w:r>
      <w:r>
        <w:rPr>
          <w:sz w:val="28"/>
          <w:szCs w:val="28"/>
        </w:rPr>
        <w:t>организован в целях содействия  роста интеллектуального потенциала и повышения успеваем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ункции сектора образования и науки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йды проверки успеваемости по клас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и дневников и тетра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смотра уч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кторе образования и науки работает </w:t>
      </w:r>
      <w:r>
        <w:rPr>
          <w:b/>
          <w:sz w:val="28"/>
          <w:szCs w:val="28"/>
        </w:rPr>
        <w:t xml:space="preserve">Совет тьюторов  - </w:t>
      </w:r>
      <w:r>
        <w:rPr>
          <w:sz w:val="28"/>
          <w:szCs w:val="28"/>
        </w:rPr>
        <w:t>наставников по вопросам самообразования, самовоспитания, психологической помощи. В функции тьютеров входит:</w:t>
      </w:r>
    </w:p>
    <w:p>
      <w:pPr>
        <w:pStyle w:val="Normal"/>
        <w:rPr/>
      </w:pPr>
      <w:r>
        <w:rPr>
          <w:sz w:val="28"/>
          <w:szCs w:val="28"/>
        </w:rPr>
        <w:t>- оптимизация самостоятельной учебной деятельности кад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ное воздействие личным приме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сферы неформальн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ическая поддер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ете тьюторов работает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дел психологической поддержки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дел по творческому направлению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тдел по учебной деятельности </w:t>
      </w:r>
      <w:r>
        <w:rPr>
          <w:sz w:val="28"/>
          <w:szCs w:val="28"/>
        </w:rPr>
        <w:t>по дисципли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мат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им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лолог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ственные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ьюторы занимаются по одному часу в неделю по каждому предмету в соответствии с графиком во внеурочное вре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ПОРЯДОК РАБОТЫ ОБЩЕСТВА КАДЕ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.1.  Деятельность Общества лицеистов ведется во внеурочное время в соответствии с планами работы, принимаемыми на заседаниях органов самоуправления, согласованными с педагогическим советом.</w:t>
      </w:r>
    </w:p>
    <w:p>
      <w:pPr>
        <w:pStyle w:val="Normal"/>
        <w:rPr/>
      </w:pPr>
      <w:r>
        <w:rPr>
          <w:sz w:val="28"/>
          <w:szCs w:val="28"/>
        </w:rPr>
        <w:t>3.2. В случае необходимости на заседания Общества могут быть приглашены классные руководители, администрация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Приглашенные на заседание лица обладают правом совещательног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В компетенцию органов самоуправления входят определение перспективы развития и основных направлений общественной деятельности ученического коллектива в лицее, формирование общелицейских традиций.</w:t>
      </w:r>
    </w:p>
    <w:p>
      <w:pPr>
        <w:pStyle w:val="Normal"/>
        <w:rPr/>
      </w:pPr>
      <w:r>
        <w:rPr>
          <w:sz w:val="28"/>
          <w:szCs w:val="28"/>
        </w:rPr>
        <w:t>3.5 На заседаниях Общества лицеистов анализируется каждое направление творческих дел в лицее и за его пре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Анализ деятельности Общества лицеистов представляется заместителю директора по воспитательной работе в конц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ПРАВА И ОБЯЗАННОСТИ ЧЛЕНОВ ОБЩЕСТВА КАД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 Члены Общества лицеистов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нимать активное участие в деятельности Общества, присутствовать на мероприятиях и засед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этические нормы по отношению к членам Общества и окружающим в процессе обсуждения спорных вопросов на заседаниях и проведения различ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ыть опорой администрации лицея, педагога-организатора, классных    руководителей во всех делах школы и класса;</w:t>
      </w:r>
    </w:p>
    <w:p>
      <w:pPr>
        <w:pStyle w:val="Normal"/>
        <w:rPr/>
      </w:pPr>
      <w:r>
        <w:rPr>
          <w:sz w:val="28"/>
          <w:szCs w:val="28"/>
        </w:rPr>
        <w:t>-  доводить до сведения учителей и учащихся решения Совета кадетов.</w:t>
      </w:r>
    </w:p>
    <w:p>
      <w:pPr>
        <w:pStyle w:val="Normal"/>
        <w:rPr/>
      </w:pPr>
      <w:r>
        <w:rPr>
          <w:sz w:val="28"/>
          <w:szCs w:val="28"/>
        </w:rPr>
        <w:t>4.2 Члены Совета лицеистов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планировании воспитательной работы лицея, на своих заседаниях обсуждать и утверждать планы подготовки и проведения КТД в школе;</w:t>
      </w:r>
    </w:p>
    <w:p>
      <w:pPr>
        <w:pStyle w:val="Normal"/>
        <w:rPr/>
      </w:pPr>
      <w:r>
        <w:rPr>
          <w:sz w:val="28"/>
          <w:szCs w:val="28"/>
        </w:rPr>
        <w:t>- слушать отчеты о работе секторов и отделов Общества и принимать необходимые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вигать для обсуждения любую проблему, находящуюся в рамках компетентности органов самоуправления;</w:t>
      </w:r>
    </w:p>
    <w:p>
      <w:pPr>
        <w:pStyle w:val="Normal"/>
        <w:rPr/>
      </w:pPr>
      <w:r>
        <w:rPr>
          <w:sz w:val="28"/>
          <w:szCs w:val="28"/>
        </w:rPr>
        <w:t>- ходатайствовать о поощрении или наказании учащихся школы перед педагогическим со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ВНЕСЕНИЕ ИЗМЕНЕНИЙ И ДОПОЛНЕ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5.1Общество кадетов может вносить изменения и дополнения в данное Положение.</w:t>
      </w:r>
    </w:p>
    <w:p>
      <w:pPr>
        <w:pStyle w:val="Normal"/>
        <w:rPr/>
      </w:pPr>
      <w:r>
        <w:rPr>
          <w:sz w:val="28"/>
          <w:szCs w:val="28"/>
        </w:rPr>
        <w:t>5.2. Изменения и дополнения принимаются решением Общества кадетов на общем заседании и вступают в силу с момента утверждения директором лицея, после чего становятся частью данного Положения.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47:00Z</dcterms:created>
  <dc:creator>Artur</dc:creator>
  <dc:description/>
  <dc:language>en-US</dc:language>
  <cp:lastModifiedBy>Учитель</cp:lastModifiedBy>
  <cp:lastPrinted>2012-03-13T11:20:00Z</cp:lastPrinted>
  <dcterms:modified xsi:type="dcterms:W3CDTF">2017-07-15T17:47:00Z</dcterms:modified>
  <cp:revision>2</cp:revision>
  <dc:subject/>
  <dc:title>ПОЛОЖЕНИЕ О СОВЕТЕ ЛИЦЕИСТОВ</dc:title>
</cp:coreProperties>
</file>